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laus &amp; Videnski Production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1618987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Pirita linnaosa, Vabarna tee 11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+37255649272 </w:t>
              <w:br/>
            </w:r>
            <w:hyperlink r:id="rId3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djwidenski@yahoo.com</w:t>
              </w:r>
            </w:hyperlink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5837 9709, </w:t>
            </w:r>
            <w:hyperlink r:id="rId4">
              <w:r>
                <w:rPr>
                  <w:rStyle w:val="InternetLink"/>
                  <w:sz w:val="22"/>
                  <w:szCs w:val="22"/>
                  <w:lang w:val="et-EE"/>
                </w:rPr>
                <w:t>mihkel@meeskond.ee</w:t>
              </w:r>
            </w:hyperlink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iigitee nr 17 Keila-Haapsalu km 17,6-18,75, Rummu alevik, Lääne-Harju vald, Harju maakon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NÖEP kontsert Rummu karjääri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angud kehtestatakse 07.06.2024 kella 18:00st kuni 08.06.2024 kella 01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5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?api=1&amp;query=Harju+maakond%2C+Tallinn%2C+Pirita+linnaosa%2C+Vabarna+tee+11%2C+11913" TargetMode="External"/><Relationship Id="rId3" Type="http://schemas.openxmlformats.org/officeDocument/2006/relationships/hyperlink" Target="mailto:djwidenski@yahoo.com" TargetMode="External"/><Relationship Id="rId4" Type="http://schemas.openxmlformats.org/officeDocument/2006/relationships/hyperlink" Target="mailto:mihkel@meeskond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4-05-27T08:11:00Z</dcterms:modified>
  <cp:revision>7</cp:revision>
  <dc:subject/>
  <dc:title>TEGUTSEMISE LUBA TEEMAA-ALAL  NR</dc:title>
</cp:coreProperties>
</file>